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Економија капитала и финансирање разво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ф. др Слободан Цветанов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ф. др Игор Младе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бавезан на модул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 Изборни на модулима Финансије, банкарство и осигурање, Маркетинг, Менаџмент у туризму, Рачуноводство, ревизија и финансијско управљање, Међународн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овог предмета јесте да допринесе развијању основних знања из економије капитала и финансирања развоја. На предмету се изучавају модалитети ефикасне мобилизације и алокације капитала у националним и глобалним оквирима. Стицање наведених знања неопходно је економистима менаџмент и пословног усмерења, како би разумели логику функционисања најбогатијих привреда света. У оквиру предмета изучавају се тематске целине по угледу на теоријске и апликативне поставке референтних програма водећих институција високог економског образовања у свет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авршавање вештина неопходних да се анализирају и разреше питања и дилеме везане за адекватне изворе финансирања привредних активности у националним и глобалним размерама; Стицање сигурности у писаној елаборацији и презентацији ставова у вези са актуелним глобалним финансијским трендовима; Разумевање логике финансирања развоја у развијеним тржишним привредама. Савладавање вештина за економску евалуацију капиталних инвестициј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Формирање и алокација капитала и привредни развој; Место и улога финансијских система у финансирању развоја (са посебним акцентом на финансијске институције); Финансирање развоја домаћом штедњом; Екстерни извори финансирања развоја; Теорије инвестиционих активности; Финансијске кризе и финансирање развој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Вежбе, Други облици наставе, Студијски истраживачки рад, Анализа примене инвестиционих теорија у пракси, анализа утицаја појединих облика извора финансирања на привредну активност привреде Србије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ветановић, С., Младеновић, И. (2015) Економија капитала и финансирање развоја, Издање аутора, уџбени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е, анализа акуелних догађаја у привреди Србије, тумачење макроекономских вредносних показатеља у Србији и земљама у окружењу, презентације, рад у групама. Коришћење софтверских алата за економску оправданост инвестиција.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4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7T09:37:00Z</dcterms:modified>
  <cp:revision>4</cp:revision>
  <dc:subject/>
  <dc:title/>
</cp:coreProperties>
</file>